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8"/>
          <w:szCs w:val="38"/>
        </w:rPr>
      </w:pPr>
      <w:r>
        <w:rPr>
          <w:rFonts w:eastAsia="標楷體"/>
          <w:sz w:val="38"/>
          <w:szCs w:val="38"/>
        </w:rPr>
        <w:t>基隆市政府及所屬各機關學校公務人員平時獎懲標準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kern w:val="0"/>
          <w:sz w:val="18"/>
          <w:szCs w:val="18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行政院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院授人地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20992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備查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本府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8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30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日基府人考貳字第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0990087124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號函修正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嘉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勤奮，服務認真或改進工作方法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愛惜公物，撙節公帑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宣導政令，增進民眾瞭解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辦理各項業務競賽或活動，圓滿達成任務，有特殊表現或成績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熱心公益，拾金不眛或其他與公務有關之行為，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事項，圓滿達成任務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拒受餽贈，有具體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研提行政革新建言，經參採獲致具體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辦理行政革新措施，具有優良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奉派參加三十人以下之訓練，其成績在人數之十分之一以內者；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1"/>
          <w:szCs w:val="31"/>
        </w:rPr>
        <w:t>奉</w:t>
      </w:r>
      <w:r>
        <w:rPr>
          <w:rFonts w:eastAsia="標楷體"/>
          <w:sz w:val="32"/>
        </w:rPr>
        <w:t>派參加超過三十人之訓練，其成績在人數之二十分之一以內</w:t>
      </w:r>
      <w:r>
        <w:rPr>
          <w:rFonts w:eastAsia="標楷體"/>
          <w:sz w:val="31"/>
          <w:szCs w:val="31"/>
        </w:rPr>
        <w:t>者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連續代理職務在一個月以上未滿四個月，負責盡職，成績優良</w:t>
      </w:r>
      <w:r>
        <w:rPr>
          <w:rFonts w:eastAsia="標楷體"/>
          <w:sz w:val="32"/>
        </w:rPr>
        <w:br/>
        <w:t xml:space="preserve"> 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二）</w:t>
      </w:r>
      <w:r>
        <w:rPr>
          <w:rFonts w:eastAsia="標楷體"/>
          <w:sz w:val="32"/>
        </w:rPr>
        <w:t>推動業務委託民間辦理，經考評成績優良者。</w:t>
      </w:r>
      <w:r>
        <w:rPr>
          <w:rFonts w:eastAsia="標楷體"/>
          <w:sz w:val="32"/>
        </w:rPr>
        <w:br/>
      </w:r>
      <w:r>
        <w:rPr/>
        <w:br/>
      </w:r>
      <w:r>
        <w:rPr>
          <w:rFonts w:eastAsia="標楷體"/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功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對主辦業務之推展，具有成效，或領導有方，有具體優異事蹟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執行公務負責盡職，或主動為民服務，有具體優異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研究對業務有關之學術或政策，提出著作或方案，經審查具有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價值而採行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執行緊急任務，或處理偶發事件，能依限妥善完成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拒受餽贈，足為員工表率或品德操守優異，有具體事蹟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對上級交辦重要事項，克服困難，圓滿達成任務，著有績效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研提行政革新建言，經參採獲致特殊優異成果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具有特殊貢獻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連續代理職務在四個月以上，負責盡職，成績優良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推動業務委託民間辦理，經考評績效優異者。</w:t>
      </w:r>
      <w:r>
        <w:rPr>
          <w:rFonts w:eastAsia="標楷體"/>
          <w:sz w:val="32"/>
        </w:rPr>
        <w:br/>
      </w:r>
      <w:r>
        <w:rPr/>
        <w:br/>
      </w:r>
      <w:r>
        <w:rPr>
          <w:rFonts w:eastAsia="標楷體"/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申誡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懈怠職務或處事失當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言行失檢，有損公務員聲譽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公物保管不善，損失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對上級交辦事項，執行不力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不聽長官命令或指揮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宿舍借用人調職，未依規定期限內遷出宿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因疏於注意宿舍管理，致有違規情事而發生損害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曠職繼續達四小時，或一年內累積達一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辦理行政革新惜施，有逾時程或其他違失情事，情節輕微者。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sz w:val="32"/>
        </w:rPr>
        <w:t>代替他人不實簽到簽退，經查獲屬實者。</w:t>
      </w:r>
      <w:r>
        <w:rPr/>
        <w:br/>
        <w:br/>
      </w: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下列情形之一者記過：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一）工作不力，或擅離職守，或因過失貽誤公務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二）處事失當或接受不當餽贈，有損機關聲譽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三）對屬員疏於督導考核，致發生不良後果，情節嚴重者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四）對上級交辦事項，執行不力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五）將宿舍出（分）租、轉借、調換、轉讓、增建、改建、經營商業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或作其他違規用途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六）因疏於注意宿舍管理，致有違規情事而發生損害，情節較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七）曠職繼續達一日以上，未達二日，或一年內累積達二日以上，未</w:t>
      </w:r>
      <w:r>
        <w:rPr>
          <w:rFonts w:eastAsia="標楷體"/>
          <w:sz w:val="32"/>
        </w:rPr>
        <w:br/>
        <w:t xml:space="preserve">      </w:t>
      </w:r>
      <w:r>
        <w:rPr>
          <w:rFonts w:eastAsia="標楷體"/>
          <w:sz w:val="32"/>
        </w:rPr>
        <w:t>達五日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八）辦理行政革新措施，有逾時程或其他違失情事，情節嚴重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九）誣控濫告，經查屬實者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十）其他違反有關法令禁止事項，情節嚴重者。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五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表所列嘉獎、記功、申誡、記過之標準，得視事實發生之原因、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動機及影響程度，核予一次或二次之獎懲。</w:t>
      </w:r>
    </w:p>
    <w:sectPr>
      <w:footerReference w:type="default" r:id="rId2"/>
      <w:type w:val="nextPage"/>
      <w:pgSz w:w="11906" w:h="16838"/>
      <w:pgMar w:left="1021" w:right="102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2:00Z</dcterms:created>
  <dc:creator>基隆市政府</dc:creator>
  <dc:description>   </dc:description>
  <cp:keywords>考訓科</cp:keywords>
  <dc:language>en-US</dc:language>
  <cp:lastModifiedBy>personnel</cp:lastModifiedBy>
  <cp:lastPrinted>2010-08-31T17:16:00Z</cp:lastPrinted>
  <dcterms:modified xsi:type="dcterms:W3CDTF">2017-03-01T03:52:00Z</dcterms:modified>
  <cp:revision>2</cp:revision>
  <dc:subject>基隆市政府及所屬各機關學校公務人員平時獎懲標準表</dc:subject>
  <dc:title>基隆市政府及所屬各機關學校公務人員平時獎懲標準表</dc:title>
</cp:coreProperties>
</file>