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港西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黃毓琇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</w:rPr>
        <w:t>吳哲銘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77"/>
        <w:gridCol w:w="524"/>
        <w:gridCol w:w="850"/>
        <w:gridCol w:w="1503"/>
        <w:gridCol w:w="1504"/>
        <w:gridCol w:w="1504"/>
      </w:tblGrid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港西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上下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哲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0/15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毓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3/13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哲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韓享竹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1/27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蹈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毓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宥任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3/27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宜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偉琦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1/28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雨操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韓享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俊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1/20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俞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宜明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2/04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俞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偉琦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琴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03/1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淑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雅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04/1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琴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雅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1/13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耀任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2/14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麗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耀任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享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/03/29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哲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宥任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雅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0/1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教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淑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琴惠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耀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混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/11/0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學習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玫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麗芬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港西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>ho</dc:creator>
  <dc:description/>
  <cp:keywords/>
  <dc:language>en-US</dc:language>
  <cp:lastModifiedBy>Huang Yu Xiu</cp:lastModifiedBy>
  <cp:lastPrinted>2014-09-03T15:31:00Z</cp:lastPrinted>
  <dcterms:modified xsi:type="dcterms:W3CDTF">2018-10-12T06:34:00Z</dcterms:modified>
  <cp:revision>5</cp:revision>
  <dc:subject/>
  <dc:title>命題原則與技術</dc:title>
</cp:coreProperties>
</file>